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</w:rPr>
        <w:t>PHỤ LỤC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ẫu số 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anh mục vật tư, thiết bị đề nghị thanh lý</w:t>
      </w:r>
    </w:p>
    <w:tbl>
      <w:tblPr>
        <w:tblW w:w="903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513"/>
        <w:gridCol w:w="772"/>
        <w:gridCol w:w="1480"/>
        <w:gridCol w:w="1981"/>
        <w:gridCol w:w="2459"/>
      </w:tblGrid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Số TT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ăn bản cho phép nhập khẩu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ờ khai hải qua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ẫu số 2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Danh mục  máy móc, thiết bị, phương tiện vận chuyển, vật tư,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guyên liệu đề nghị thanh lý</w:t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3"/>
        <w:gridCol w:w="705"/>
        <w:gridCol w:w="847"/>
        <w:gridCol w:w="1890"/>
        <w:gridCol w:w="1235"/>
        <w:gridCol w:w="1630"/>
        <w:gridCol w:w="1060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  </w:t>
            </w:r>
            <w:r>
              <w:rPr>
                <w:b/>
              </w:rPr>
              <w:t>Số TT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ăn bản cho phép nhập khẩu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ờ khai hải quan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ị giá nhập khẩu ban đầ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ị giá còn lại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ẫu số 3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Danh mục  máy móc, thiết bị, phương tiện vận chuyển </w:t>
      </w:r>
      <w:r>
        <w:rPr/>
        <w:t>đề nghị thanh lý</w:t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3"/>
        <w:gridCol w:w="705"/>
        <w:gridCol w:w="847"/>
        <w:gridCol w:w="1890"/>
        <w:gridCol w:w="1235"/>
        <w:gridCol w:w="1630"/>
        <w:gridCol w:w="1060"/>
      </w:tblGrid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Số TT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ăn bản cho phép nhập khẩu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ờ khai hải quan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ị giá nhập khẩu ban đầu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ị giá còn lại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 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Mẫu số 4</w:t>
      </w:r>
    </w:p>
    <w:p>
      <w:pPr>
        <w:pStyle w:val="Normal"/>
        <w:spacing w:before="120" w:after="0"/>
        <w:jc w:val="center"/>
        <w:rPr/>
      </w:pPr>
      <w:r>
        <w:rPr/>
        <w:t>Danh mục vặt, nguyên liệu đề nghị thanh lý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01"/>
        <w:gridCol w:w="708"/>
        <w:gridCol w:w="851"/>
        <w:gridCol w:w="1984"/>
        <w:gridCol w:w="1276"/>
        <w:gridCol w:w="2835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  <w:r>
              <w:rPr>
                <w:b/>
              </w:rPr>
              <w:t>Số TT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ên hàng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ăn bản cho phép nhập khẩ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ố tờ khai hải quan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o sánh với kế hoạch NK nguyên liệu sản xuất trong năm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1:52:00Z</dcterms:created>
  <dc:creator>Le Thanh Binh</dc:creator>
  <dc:description/>
  <dc:language>en-US</dc:language>
  <cp:lastModifiedBy>Le Thanh Binh</cp:lastModifiedBy>
  <dcterms:modified xsi:type="dcterms:W3CDTF">2005-07-25T01:55:00Z</dcterms:modified>
  <cp:revision>1</cp:revision>
  <dc:subject/>
  <dc:title>PHỤ LỤC</dc:title>
</cp:coreProperties>
</file>